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spacing w:lineRule="atLeast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А Л Е Н Д А Р Ь</w:t>
      </w:r>
    </w:p>
    <w:p>
      <w:pPr>
        <w:pStyle w:val="Normal"/>
        <w:tabs>
          <w:tab w:val="clear" w:pos="708"/>
          <w:tab w:val="left" w:pos="49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 – массовых  и  физкультурно – оздоровительных    мероприятий</w:t>
      </w:r>
    </w:p>
    <w:p>
      <w:pPr>
        <w:pStyle w:val="Normal"/>
        <w:tabs>
          <w:tab w:val="clear" w:pos="708"/>
          <w:tab w:val="left" w:pos="4940" w:leader="none"/>
        </w:tabs>
        <w:jc w:val="center"/>
        <w:rPr/>
      </w:pPr>
      <w:r>
        <w:rPr>
          <w:b/>
          <w:i/>
          <w:sz w:val="28"/>
          <w:szCs w:val="28"/>
        </w:rPr>
        <w:t>проводимых  с  жителями  Толочинского района по  месту  жительства  на  2023 год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"/>
        <w:gridCol w:w="3874"/>
        <w:gridCol w:w="2126"/>
        <w:gridCol w:w="1985"/>
        <w:gridCol w:w="2410"/>
        <w:gridCol w:w="1410"/>
        <w:gridCol w:w="1078"/>
        <w:gridCol w:w="68"/>
        <w:gridCol w:w="868"/>
        <w:gridCol w:w="20"/>
        <w:gridCol w:w="1658"/>
      </w:tblGrid>
      <w:tr>
        <w:trPr>
          <w:trHeight w:val="260" w:hRule="atLeast"/>
        </w:trPr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частвующие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  участников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личество  судей</w:t>
            </w:r>
          </w:p>
        </w:tc>
      </w:tr>
      <w:tr>
        <w:trPr>
          <w:trHeight w:val="380" w:hRule="atLeast"/>
        </w:trPr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ой коман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 ч.иногородних</w:t>
            </w:r>
          </w:p>
        </w:tc>
      </w:tr>
      <w:tr>
        <w:trPr>
          <w:trHeight w:val="320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партакиада среди учреждений, организаций и предприятий Толочинского района.</w:t>
            </w:r>
          </w:p>
        </w:tc>
      </w:tr>
      <w:tr>
        <w:trPr>
          <w:trHeight w:val="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лыжным  гон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ТБ «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Легкоатлетический кро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ТБ «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портивное ориентирование (в  программе  турслё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оло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Стрельба из пневматической  винтов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оло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Контрольно-туристический маршрут (в программе турсл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оло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риатлон (в программе турсле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оло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три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олочинский р-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ини-голь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ТБ «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 </w:t>
            </w:r>
            <w:r>
              <w:rPr/>
              <w:t>ГФОК «Здоров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дартсу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октябрь 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Спортивно-массовые и физкультурно-оздоровительные мероприятия проводимые с жителями района старше 18 лет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 по  волейболу  среди  мужских (или смешанных)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январь – 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г. Толо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 по  волейболу  среди  женски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февраль - 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г. Толо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Первенство  по  мини- футболу  среди  мужских коман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лощадка Ф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настольному теннису среди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февраль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/>
              <w:t>Первенство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рт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шахматам среди мужчин и женщ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Первенство по шашкам среди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Первенство  по  футболу  среди  мужских коман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июнь –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г. Толо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уристический сл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ТБ «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16"/>
              </w:rPr>
              <w:t>команды    предприятий,  организаций  и  учрежд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Первенство по шахматам среди инвали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района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Новогодний турнир по настольному теннису с участием команд из городов Витеб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Кубок Толочинского района по баске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18"/>
                <w:szCs w:val="16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lang w:eastAsia="en-US"/>
              </w:rPr>
              <w:t>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. Спортивно-массовые и физкультурно-оздоровительные мероприятия среди детей и подростков по месту жительства 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Первенство по хоккею «Золотая шайб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улиц микрорайоно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 по настольному  теннису, юноши и девушки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 по  мини-футболу «Кожаный  мяч» (младшая и старшая групп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Ф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улиц микрорайонов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баскетболу(стритболу)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улиц микро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по шашкам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 по шахматам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Рождественский турнир по волейболу среди юношей и девуш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улиц микро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>. Культурно-спортивные праздники и фестивали.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спортивный праздник  «Всемирный день сне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 СТБ«Н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массовый праздник «Проводы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оло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 приуроченный к празднику 23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чный турнир приуроченный к празднику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 спорта  и  здоровья  посвяще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по видам  спорта, 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 спорта  и  здоровья  посвященный «Дню работников физическ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 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по видам  спорта, 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праздник посвященный «Дню  независимости Республики Бела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 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по видам  спорта, 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Шахмат. Блиц турнир по шахм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массовый праздник в рамках празднования Дня города Толочин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г.Толо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. Турнир по шашкам. Бл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Мелиорат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Новогодний спортивно-массовы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«Нива», СК «Мелиоратор», 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команды по видам  спорта, 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>. Спортивно-массовые и культурно-оздоровительные мероприятия, проводимые среди сельских жителей.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урнир по настольному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г.п.Коханово по шахма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г.п.Коханово по шаш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рт - 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портивно-массовое мероприятие по силовой гимна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урнир по мини-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урнир по мини-футболу сред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Турнир по волейболу среди детей и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Первенство г.п.Коханово по по волей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Пуль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любительские кома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партакиада среди сельских жителей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 течение года согласно 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лоч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оманды Сельских исполнительных комите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>. Участие команд Толочинского района в областных и республиканских спортивно-массовых и физкультурно-оздоровительных мероприятиях.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Областной физкультурно-спортивный праздник «Витебская лыжня 202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г.Город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Первенство Витебской области по шахматам среди сель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рт-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ая спартакиада для детей и юношества агрогородков, сельских населенных пунктов «Колосок» по волейбол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Республики Беларусь по футболу во 2 лиге 2023 г. </w:t>
            </w:r>
            <w:r>
              <w:rPr>
                <w:sz w:val="18"/>
                <w:szCs w:val="22"/>
              </w:rPr>
              <w:t>(спортив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й-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Толочинского района «Ни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обесп. по постан. 902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Республики Беларусь по футболу 2023 г. (спортивное меро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май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а Толочинского района «Нива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.обесп. по постан. 902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туристический слет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спартакиада для детей и юношества агрогородков, сельских населенных пунктов «Колосок»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август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>
                <w:sz w:val="22"/>
              </w:rPr>
              <w:t>Зимняя областная  спартакиада  для сельских  жителей 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январь-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>
                <w:sz w:val="22"/>
              </w:rPr>
              <w:t>Летняя областная  спартакиада  для сельских  жителей  202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Спортивно-массовые мероприятия областного фестиваля-ярмарки тружеников села «Дожинки 2023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г.Шарковщ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</w:rPr>
            </w:pPr>
            <w:r>
              <w:rPr>
                <w:sz w:val="22"/>
              </w:rPr>
              <w:t>Областные мероприятия, согласно Календаря областных спортив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положения и (или)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val="en-US" w:eastAsia="en-US"/>
              </w:rPr>
              <w:t>VII</w:t>
            </w:r>
            <w:r>
              <w:rPr>
                <w:lang w:eastAsia="en-US"/>
              </w:rPr>
              <w:t>. Областная спартакиада среди детей и подростков, занимающихся в группах и секциях физкультурно-оздоровительной направленности по месту жительства в 2023 году</w:t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Областные соревнования по лыжному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Областные соревнования по хоккею «Золотая шай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г.Витебск, г.Орш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 (две групп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Областные соревнования по футболу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анда Толочинского района (две групп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Областные соревнования по настольному теннису (мальчики, девочк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итебск, г.Поло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Толочинского райо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Областные соревнования по волейболу (юноши, деву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анда Толочинского район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0"/>
              </w:rPr>
            </w:pPr>
            <w:r>
              <w:rPr>
                <w:sz w:val="20"/>
              </w:rPr>
              <w:t>Областные соревнования по шашкам и шахматам (мальчики, дев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выз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ебская 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Толочин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54" w:right="397" w:gutter="0" w:header="709" w:top="765" w:footer="0" w:bottom="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1:00Z</dcterms:created>
  <dc:creator>User</dc:creator>
  <dc:description/>
  <cp:keywords/>
  <dc:language>en-US</dc:language>
  <cp:lastModifiedBy>Admin</cp:lastModifiedBy>
  <cp:lastPrinted>2023-01-10T16:04:00Z</cp:lastPrinted>
  <dcterms:modified xsi:type="dcterms:W3CDTF">2023-05-31T08:41:00Z</dcterms:modified>
  <cp:revision>2</cp:revision>
  <dc:subject/>
  <dc:title/>
</cp:coreProperties>
</file>